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 УЧАЩИХСЯ, СДАЮЩИХ ОГЭ И ЕГЭ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тревожьтесь о количестве баллов, которые ребёнок получит на экзамене. Внушайте ему мысль, что количество баллов не является совершенным измерением его возможнос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бадривайте детей, эмоционально и морально поддерживайте, повышайте их уверенность в себ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ьте дома удобное место для занятий, проследите, чтобы никто из домашних не мешал. Главное снизить напряжение и тревожность и обеспечить подходящие условия для зан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ируйте режим подготовки ребёнка к экзаменам, не допускайте перегруз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ируйте режим подготовки ребенка, не допускайте перегрузок, объясните ему, что он обязательно должен чередовать занятия с отдыхом. В перерыве лучше заняться не умственной, а физической деятельностью: помыть посуду, помочь с уборкой, потанцевать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ратите внимание на питание ребенка: во время умственного напряжения ему необходима качественная и разнообразная пища, комплекс витамин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могите детям распределить темы подготовки по дн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о время тренировки по тестовым заданиям приучайте ребёнка ориентироваться во времени и уметь его распределять. Обязательно дайте ребенку часы на экзаме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знакомьте ребёнка с методикой подготовки к экзаменам. Подберите различные варианты тестовых заданий по предмету, ведь тестирование отличается от привычных ему письменных и устных экзамен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е критикуете ребёнка после экзаме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МОЧЬ ПОДГОТОВИТЬСЯ К ЭКЗАМЕНАМ (практические рекомендации для родителе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сь, что каждый, кто сдает экзамены, независимо от их результата, постигает самую важную в жизни науку - умение не сдаваться в трудной ситуации, а провалившись - вдохнуть полной грудью и идти дальш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,- на какие предметы придется потратить больше времени, а что требует только повторении. Определите вместе с ребенком его «золотые часы» («жаворонок» он ил «сова»). Сложные темы лучше изучать в часы подъема, хорошо знакомые - в часы спа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ыходной день, когда вы никуда не торопитесь, устройте ребенку репетицию письменного экзамена. Например, возьмите один из вариантов вступительных задач по математике из справочника для поступающих в вузы. Договоритесь, что у него будет 3 или 4 часа, усадите за стол, свободный от лишних предметов, дайте несколько чистых листов бумаги, засеките время и объявите о начале «экзамена». Проследите, чтобы его не отвлекали телефон или родственники. Остановите испытание, когда закончится время, дайте школьнику отдохнуть и проверьте вместе с ним правильность выполнения заданий. Постарайтесь исправить ошибки и обсудить, почему они возникли. Поговорите и об ощущениях, возникших в ходе домашнего экзамена: было ли ему забавно или неуютно, удалось ли сосредоточиться на задании и не отвлекатьс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ите за тем, чтобы во время подготовки ребенок регулярно делал короткие перерывы. Объясните ему, что отдыхать, не дожидаясь усталости, - лучшее средство от переутомления. Важно, чтобы с таршеклассник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и телевизором или радио. 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аш ребенок получил оценку ниже, чем хотелось бы, или вовсе провалил вступительный экзамен, помогите ему справиться с этой бедой. Не осуждайте и не насмехайтесь над ним, вместо этого воспользуйтесь возможностью понять, в чем причина неудачи, обсудите, какие выводы можно сделать и что означает в данном случае пресловутое «не повезл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  для   родителей   выпускни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важаемые папы и мамы! </w:t>
      </w:r>
      <w:r>
        <w:rPr>
          <w:rFonts w:cs="Times New Roman" w:ascii="Times New Roman" w:hAnsi="Times New Roman"/>
          <w:sz w:val="28"/>
          <w:szCs w:val="28"/>
        </w:rPr>
        <w:t>Для вас и ваших детей наступила ответственная и волнующая пора – пора сдачи экзаменов. От того, насколько серьёзно вы к ним       отнесётесь, во многом зависит ито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     Создайте в своём доме уютную тёплую рабочую атмосфер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   Составьте расписание рабочего времени своего ребёнка на период экзамен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   Учтите в расписании 15-20-минутные перерывы после часа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   Соблюдайте режим питания в это ответственное время. Не забывайте, что мозгу нужна витаминная пищ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    Исключите повышенный тон, нервозность в общении со своим ребёнк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     Чутко реагируйте на его просьбы, если он обращается к вам за помощью или сове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      Учтите, что в период подготовки к экзаменам нельзя сидеть взаперти, необходимы ежедневные прогулки на свежем воздух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      Не позволяйте своему ребёнку тратить время впусту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     В день сдачи экзамена не забудьт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      Вовремя разбудить ребён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     Приготовить одежду, соответствующую случа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      Положить необходимые учебные принадлеж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      Пожелать ему удачи и успех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41:00Z</dcterms:created>
  <dc:creator>User</dc:creator>
  <dc:description/>
  <cp:keywords/>
  <dc:language>en-US</dc:language>
  <cp:lastModifiedBy>Пользователь</cp:lastModifiedBy>
  <cp:lastPrinted>2017-02-07T20:45:00Z</cp:lastPrinted>
  <dcterms:modified xsi:type="dcterms:W3CDTF">2022-02-08T17:04:00Z</dcterms:modified>
  <cp:revision>3</cp:revision>
  <dc:subject/>
  <dc:title/>
</cp:coreProperties>
</file>